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Ingetavstnd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Årsberättelse för Skånes Film &amp; Videoklubb. Verksamhetsåret 2016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 xml:space="preserve"> har bestått av följande: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Ordförande: Arne Lindqvist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Sekreterare: Lennart Mattsson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Kassör: Siegfried Vater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Ledamöter: Göran Larsson, Per Lundgren, Thomas Merlöv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Suppleant: Tom Sjö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nder verksamhetsåret har 4 protokollförda styrelsemöten hållits. 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tokoll nr 1, konstituerande styrelsemöte 2016-02-10. Protokoll nr 2, styrelsemöte 2016-03-09. Protokoll nr 3 styrelsemöte 2016-04-13. Protokoll nr 4, styrelsemöte 2016-08-24. 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Två medlemsprotokoll under 2016. Protokoll nr 1av datum 2016-02-10 och nr 2 av datum 2016-11-16.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>Revisorer</w:t>
      </w:r>
      <w:r>
        <w:rPr>
          <w:sz w:val="24"/>
          <w:szCs w:val="24"/>
        </w:rPr>
        <w:t xml:space="preserve"> har varit Sven Klevtorp och Sten Holving.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>Valberedningen</w:t>
      </w:r>
      <w:r>
        <w:rPr>
          <w:sz w:val="24"/>
          <w:szCs w:val="24"/>
        </w:rPr>
        <w:t xml:space="preserve"> har varit Bruno Henriksson (sammankallande) och Peter Olsson.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>Antalet medlemmar</w:t>
      </w:r>
      <w:r>
        <w:rPr>
          <w:sz w:val="24"/>
          <w:szCs w:val="24"/>
        </w:rPr>
        <w:t xml:space="preserve"> vid årets slut har varit 23 registrerade medlemmar. </w:t>
      </w:r>
    </w:p>
    <w:p>
      <w:pPr>
        <w:pStyle w:val="Ingetavstnd"/>
        <w:jc w:val="left"/>
        <w:rPr/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har varit för enskild 300:-, för familj 400:- och för ungdom under </w:t>
      </w:r>
    </w:p>
    <w:p>
      <w:pPr>
        <w:pStyle w:val="Ingetavstnd"/>
        <w:jc w:val="left"/>
        <w:rPr/>
      </w:pPr>
      <w:r>
        <w:rPr>
          <w:sz w:val="24"/>
          <w:szCs w:val="24"/>
        </w:rPr>
        <w:t>20 år 50:- kr.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>Anslutningar</w:t>
      </w:r>
      <w:r>
        <w:rPr>
          <w:sz w:val="24"/>
          <w:szCs w:val="24"/>
        </w:rPr>
        <w:t>: Klubben har varit ansluten till SFV (Sveriges Film- och Videoförbund)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bmöten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Klubben har under året haft nio stycken medlemsmöten varav åtta i lokalen på Ringstorps Centrum med ett besöksantal i genomsnitt med ca 17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/>
      </w:pPr>
      <w:r>
        <w:rPr>
          <w:sz w:val="24"/>
          <w:szCs w:val="24"/>
        </w:rPr>
        <w:t xml:space="preserve">Den 13/1 </w:t>
        <w:tab/>
        <w:t>Diskussion om drönare.</w:t>
      </w:r>
    </w:p>
    <w:p>
      <w:pPr>
        <w:pStyle w:val="Ingetavstnd"/>
        <w:ind w:firstLine="1304"/>
        <w:jc w:val="left"/>
        <w:rPr>
          <w:sz w:val="24"/>
          <w:szCs w:val="24"/>
        </w:rPr>
      </w:pPr>
      <w:r>
        <w:rPr>
          <w:sz w:val="24"/>
          <w:szCs w:val="24"/>
        </w:rPr>
        <w:t>Timo Julku berättade och visade bilder och film tagna med drönare.</w:t>
      </w:r>
    </w:p>
    <w:p>
      <w:pPr>
        <w:pStyle w:val="Ingetavstnd"/>
        <w:ind w:firstLine="1304"/>
        <w:jc w:val="left"/>
        <w:rPr>
          <w:sz w:val="24"/>
          <w:szCs w:val="24"/>
        </w:rPr>
      </w:pPr>
      <w:r>
        <w:rPr>
          <w:sz w:val="24"/>
          <w:szCs w:val="24"/>
        </w:rPr>
        <w:t>Per Lundgren visade sin film, som tagits med drönare, på fel sätt.</w:t>
      </w:r>
    </w:p>
    <w:p>
      <w:pPr>
        <w:pStyle w:val="Ingetavstnd"/>
        <w:ind w:firstLine="1304"/>
        <w:jc w:val="left"/>
        <w:rPr/>
      </w:pPr>
      <w:r>
        <w:rPr>
          <w:sz w:val="24"/>
          <w:szCs w:val="24"/>
        </w:rPr>
        <w:t>Tom Sjö visade sin film ”Göinge Natur 2015”.</w:t>
        <w:br/>
        <w:tab/>
        <w:t>Kaffe med fralla serverades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Noterades 18 deltagare.</w:t>
        <w:br/>
      </w:r>
    </w:p>
    <w:p>
      <w:pPr>
        <w:pStyle w:val="Ingetavstnd"/>
        <w:tabs>
          <w:tab w:val="clear" w:pos="1304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n 10/2  </w:t>
        <w:tab/>
        <w:t xml:space="preserve">   Årsmötesförhandling. </w:t>
      </w:r>
    </w:p>
    <w:p>
      <w:pPr>
        <w:pStyle w:val="Ingetavstnd"/>
        <w:tabs>
          <w:tab w:val="clear" w:pos="1304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ur man lagra sina filmer på YouTube, Vimeo, hårddisk och på USB-minne av </w:t>
        <w:br/>
        <w:t xml:space="preserve">                        Thomas Merlöv.</w:t>
      </w:r>
    </w:p>
    <w:p>
      <w:pPr>
        <w:pStyle w:val="Ingetavstnd"/>
        <w:tabs>
          <w:tab w:val="clear" w:pos="1304"/>
          <w:tab w:val="left" w:pos="113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Thomas Merlöv visade sin film ”Vad får man för 60 000:-” plus en film bakom      </w:t>
        <w:br/>
        <w:t xml:space="preserve">                        kameran.</w:t>
      </w:r>
    </w:p>
    <w:p>
      <w:pPr>
        <w:pStyle w:val="Ingetavstnd"/>
        <w:jc w:val="left"/>
        <w:rPr/>
      </w:pPr>
      <w:r>
        <w:rPr>
          <w:rFonts w:cs="Calibri"/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Kaffe med fralla serverades.</w:t>
        <w:br/>
        <w:t xml:space="preserve">                     </w:t>
        <w:tab/>
        <w:t>Noterades 17 deltagare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Den 9/3</w:t>
        <w:tab/>
        <w:t>Under kvällen hölls ett program om ljud och musik som kan hämtas på nätet</w:t>
        <w:br/>
        <w:tab/>
        <w:t>och om att lägga in ljud och musik på sina videofilmer.</w:t>
        <w:br/>
        <w:tab/>
        <w:t>Lennart Mattsson visade två filmer ”Ebbamåla bruk” och ”Tararps jättegrytor”.</w:t>
        <w:br/>
        <w:tab/>
        <w:t>Jan Boberg visade en musikfilm.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Noterades 17 deltagare.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Kaffe med fralla serverades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>Den 13/4</w:t>
        <w:tab/>
        <w:t>Kvällens tema var att filma med flera kameror och om tips och trix som hjälpmedel vid filmning som stativ, belysning och mikrofon av Thomas Merlöv.</w:t>
        <w:br/>
        <w:t>Klas Harder visade tvåkortfilmer med musik och dans från Engelholmsrevyn.</w:t>
        <w:br/>
        <w:t>Göran Larsson visade sin film ”Från smördrittel till whiskytunna”.</w:t>
      </w:r>
    </w:p>
    <w:p>
      <w:pPr>
        <w:pStyle w:val="Ingetavstnd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ab/>
        <w:t>Per Lundgren visade sin dokumentärfilm ”Whisky och diamanterna på Islay”.</w:t>
      </w:r>
    </w:p>
    <w:p>
      <w:pPr>
        <w:pStyle w:val="Ingetavstnd"/>
        <w:ind w:right="-142" w:hanging="0"/>
        <w:jc w:val="left"/>
        <w:rPr/>
      </w:pPr>
      <w:r>
        <w:rPr>
          <w:sz w:val="24"/>
          <w:szCs w:val="24"/>
        </w:rPr>
        <w:tab/>
        <w:t>Kaffe med fralla serverades.</w:t>
      </w:r>
    </w:p>
    <w:p>
      <w:pPr>
        <w:pStyle w:val="Ingetavstnd"/>
        <w:ind w:right="-567" w:hanging="0"/>
        <w:jc w:val="left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Noterades 19 deltagare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Den 19/5</w:t>
        <w:tab/>
        <w:t>Klubbmöte på Råå i Gymnastikförenings klubbstuga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Lars-Berne tände grillen så vi kunde grilla medhavd grillkorv.</w:t>
        <w:br/>
        <w:tab/>
        <w:t>Filminspelning gjordes under grillningen med bl a drönare.</w:t>
      </w:r>
    </w:p>
    <w:p>
      <w:pPr>
        <w:pStyle w:val="Ingetavstnd"/>
        <w:jc w:val="left"/>
        <w:rPr/>
      </w:pPr>
      <w:r>
        <w:rPr>
          <w:sz w:val="24"/>
          <w:szCs w:val="24"/>
        </w:rPr>
        <w:tab/>
        <w:t>Två kortfilmer visades i klubbstugan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-   Göran Larssons film om flytten av ”The Tivoli” eller gamla färjestationen.</w:t>
      </w:r>
    </w:p>
    <w:p>
      <w:pPr>
        <w:pStyle w:val="Ingetavstnd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   Klubbfilmen Filmsafari ”Stor fiskaren”.</w:t>
      </w:r>
    </w:p>
    <w:p>
      <w:pPr>
        <w:pStyle w:val="Ingetavstnd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sz w:val="24"/>
          <w:szCs w:val="24"/>
        </w:rPr>
        <w:t>Avslutades med kaffe och önskan om en glad sommar!</w:t>
      </w:r>
    </w:p>
    <w:p>
      <w:pPr>
        <w:pStyle w:val="Ingetavstnd"/>
        <w:jc w:val="left"/>
        <w:rPr/>
      </w:pPr>
      <w:r>
        <w:rPr>
          <w:sz w:val="24"/>
          <w:szCs w:val="24"/>
        </w:rPr>
        <w:tab/>
        <w:t>Noterades 13 deltagare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Den 14/9</w:t>
        <w:tab/>
        <w:t>Sommarfilmtävling.</w:t>
        <w:br/>
        <w:tab/>
        <w:t>Sex filmer var inlämnade till tävlingen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uftballong genom Koppaduica, Turkiet”. Clas Harder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X-Cup i Hässleholm” med Ville. Thomas Merlöv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Dröm eller verklighet”. Peter Olsson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Guldkorn på Mallorca”. Per Lundgren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Sista skörden??? Findus”. Göran Larsson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Lammet på Boket”. Tom Sjö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Första priset gick till Tom Sjö med Lammet på Boket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Andra priset gick till Per Lundgren med Guldkorn på Mallorca.</w:t>
      </w:r>
    </w:p>
    <w:p>
      <w:pPr>
        <w:pStyle w:val="Ingetavstnd"/>
        <w:ind w:right="-567" w:hanging="0"/>
        <w:jc w:val="left"/>
        <w:rPr/>
      </w:pPr>
      <w:r>
        <w:rPr>
          <w:sz w:val="24"/>
          <w:szCs w:val="24"/>
        </w:rPr>
        <w:tab/>
        <w:t>Kaffe med fralla serverades.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Noterades 18 deltagare.</w:t>
        <w:br/>
        <w:br/>
        <w:br/>
        <w:br/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Den 12/10</w:t>
        <w:tab/>
        <w:t>Besök av Lyngby filmklubb.</w:t>
      </w:r>
    </w:p>
    <w:p>
      <w:pPr>
        <w:pStyle w:val="Normal"/>
        <w:ind w:left="1304" w:firstLine="1"/>
        <w:rPr/>
      </w:pPr>
      <w:r>
        <w:rPr/>
        <w:t xml:space="preserve">Klubbmötet den 12/10 Besök av Lyngby filmklubb och Amager Video klubb. </w:t>
      </w:r>
    </w:p>
    <w:p>
      <w:pPr>
        <w:pStyle w:val="Normal"/>
        <w:ind w:left="1304" w:firstLine="1"/>
        <w:jc w:val="left"/>
        <w:rPr>
          <w:sz w:val="24"/>
          <w:szCs w:val="24"/>
          <w:lang w:eastAsia="sv-SE"/>
        </w:rPr>
      </w:pPr>
      <w:r>
        <w:rPr/>
        <w:t>Efter presentationer</w:t>
      </w:r>
      <w:r>
        <w:rPr>
          <w:sz w:val="24"/>
          <w:szCs w:val="24"/>
          <w:lang w:eastAsia="sv-SE"/>
        </w:rPr>
        <w:t xml:space="preserve"> </w:t>
      </w:r>
      <w:r>
        <w:rPr/>
        <w:t>av klubbarna visades från Skånes Film bl a från sommarfilm-tävlingens vinnare Tom Sjö och 2:a pris Per Lundgren.</w:t>
      </w:r>
    </w:p>
    <w:p>
      <w:pPr>
        <w:pStyle w:val="Normal"/>
        <w:ind w:left="1304" w:hanging="0"/>
        <w:rPr/>
      </w:pPr>
      <w:r>
        <w:rPr/>
        <w:t>Sedan visades filmer från Lyngby och Amagers filmklubbar, och plötsligt var klockan 21.30 och vi tog farväl av våra danska vänner.</w:t>
      </w:r>
    </w:p>
    <w:p>
      <w:pPr>
        <w:pStyle w:val="Normal"/>
        <w:ind w:left="1304" w:hanging="0"/>
        <w:rPr/>
      </w:pPr>
      <w:r>
        <w:rPr/>
        <w:t>Lyngby vill se oss i oktober 2017 för att se på nya klubbfilmer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Ingetavstnd"/>
        <w:ind w:right="-567" w:hanging="0"/>
        <w:jc w:val="left"/>
        <w:rPr/>
      </w:pPr>
      <w:r>
        <w:rPr>
          <w:sz w:val="24"/>
          <w:szCs w:val="24"/>
        </w:rPr>
        <w:tab/>
        <w:t>Kaffe med fralla serverades.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Noterades 15 plus 8 från Lyngby deltog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>Den 16/11</w:t>
        <w:tab/>
        <w:t>Vid mötet beslutades följande om medlemsavgiften för 2017 skall vara oförändrad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300:- för medlem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400:- för familj.</w:t>
      </w:r>
    </w:p>
    <w:p>
      <w:pPr>
        <w:pStyle w:val="Ingetavstnd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50:- för ungdom under 20 år.</w:t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  <w:t>Följande filmer visades:</w:t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Route 66” Göran Larsson.</w:t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Fontanasaisa, Sicilien” Per Lundgren.</w:t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Autumn 2016” Tom Sjö.</w:t>
      </w:r>
    </w:p>
    <w:p>
      <w:pPr>
        <w:pStyle w:val="Ingetavstnd"/>
        <w:ind w:left="1305" w:hanging="0"/>
        <w:jc w:val="lef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Kul på Hjul 2016” Arne Lindqvist.</w:t>
      </w:r>
    </w:p>
    <w:p>
      <w:pPr>
        <w:pStyle w:val="Ingetavstnd"/>
        <w:ind w:right="-567" w:hanging="0"/>
        <w:jc w:val="left"/>
        <w:rPr/>
      </w:pPr>
      <w:r>
        <w:rPr>
          <w:sz w:val="24"/>
          <w:szCs w:val="24"/>
        </w:rPr>
        <w:tab/>
        <w:t>Kaffe med fralla serverades.</w:t>
      </w:r>
    </w:p>
    <w:p>
      <w:pPr>
        <w:pStyle w:val="Ingetavstnd"/>
        <w:ind w:right="-567" w:hanging="0"/>
        <w:jc w:val="left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>Noterades 14 deltagare.</w:t>
      </w:r>
    </w:p>
    <w:p>
      <w:pPr>
        <w:pStyle w:val="Ingetavstnd"/>
        <w:ind w:righ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>Den14/12</w:t>
        <w:tab/>
        <w:t>Julfest med lotteridragning.</w:t>
        <w:br/>
        <w:t>Thomas Merlöv inledde kvällens möte med focus på scenval och fokus-inställning med kamera.</w:t>
      </w:r>
    </w:p>
    <w:p>
      <w:pPr>
        <w:pStyle w:val="Ingetavstnd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ne Lindqvist rebus med dolda ord.</w:t>
      </w:r>
    </w:p>
    <w:p>
      <w:pPr>
        <w:pStyle w:val="Ingetavstnd"/>
        <w:ind w:firstLine="1304"/>
        <w:jc w:val="left"/>
        <w:rPr>
          <w:sz w:val="24"/>
          <w:szCs w:val="24"/>
        </w:rPr>
      </w:pPr>
      <w:r>
        <w:rPr>
          <w:sz w:val="24"/>
          <w:szCs w:val="24"/>
        </w:rPr>
        <w:t>Signaturmeloditävling av kända TV program.</w:t>
        <w:br/>
        <w:tab/>
        <w:t>Noterades 17 deltagare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ab/>
        <w:t>Serverades Jultallrik samt kaffe med tårta.</w:t>
      </w:r>
    </w:p>
    <w:p>
      <w:pPr>
        <w:pStyle w:val="Ingetavstnd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t</w:t>
      </w:r>
    </w:p>
    <w:p>
      <w:pPr>
        <w:pStyle w:val="Ingetavstnd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marfilmtävling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En färdig film på ca 5 min. lång med temat fritt val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ngby Filmklubb</w:t>
      </w:r>
    </w:p>
    <w:p>
      <w:pPr>
        <w:pStyle w:val="Normal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>Är en vänklubb sedan 30 år tillbaka. Under många år hade vi varje sommar filmtävlingen "Filmsafari" där filmer tillverkades</w:t>
      </w:r>
      <w:r>
        <w:rPr>
          <w:sz w:val="24"/>
          <w:szCs w:val="24"/>
          <w:lang w:eastAsia="sv-SE"/>
        </w:rPr>
        <w:t xml:space="preserve"> </w:t>
      </w:r>
      <w:r>
        <w:rPr>
          <w:sz w:val="24"/>
          <w:szCs w:val="24"/>
        </w:rPr>
        <w:t>med ett visst tema och redigering direkt i kameran, varefter</w:t>
      </w:r>
    </w:p>
    <w:p>
      <w:pPr>
        <w:pStyle w:val="Normal"/>
        <w:ind w:right="-426" w:hanging="0"/>
        <w:jc w:val="left"/>
        <w:rPr/>
      </w:pPr>
      <w:r>
        <w:rPr>
          <w:sz w:val="24"/>
          <w:szCs w:val="24"/>
        </w:rPr>
        <w:t xml:space="preserve">vi träffas på hösten med tävling om bästa filmbidrag. </w:t>
      </w:r>
    </w:p>
    <w:p>
      <w:pPr>
        <w:pStyle w:val="Normal"/>
        <w:ind w:right="-426" w:hanging="0"/>
        <w:jc w:val="left"/>
        <w:rPr>
          <w:sz w:val="24"/>
          <w:szCs w:val="24"/>
          <w:lang w:eastAsia="sv-SE"/>
        </w:rPr>
      </w:pPr>
      <w:r>
        <w:rPr>
          <w:sz w:val="24"/>
          <w:szCs w:val="24"/>
        </w:rPr>
        <w:t>Sedan några år tillbaka har vi endast</w:t>
      </w:r>
      <w:r>
        <w:rPr>
          <w:sz w:val="24"/>
          <w:szCs w:val="24"/>
          <w:lang w:eastAsia="sv-SE"/>
        </w:rPr>
        <w:t xml:space="preserve"> </w:t>
      </w:r>
      <w:r>
        <w:rPr>
          <w:sz w:val="24"/>
          <w:szCs w:val="24"/>
        </w:rPr>
        <w:t>visning av årets filmer utan tävling.</w:t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  <w:t>Vår videoklubb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ånadsmötena har innehållit filmvisning av medlemmarnas filmer. Teknikdiskussioner om videoinspelning och redigering. 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Vid möteskvällarna serverades kaffe med fralla. </w:t>
      </w:r>
    </w:p>
    <w:p>
      <w:pPr>
        <w:pStyle w:val="Ingetavstnd"/>
        <w:jc w:val="left"/>
        <w:rPr/>
      </w:pPr>
      <w:r>
        <w:rPr>
          <w:sz w:val="24"/>
          <w:szCs w:val="24"/>
        </w:rPr>
        <w:t>Besöksfrekvensen vid mötena har varit god. Med en förhoppning att intresset bland medlemmarna fortsätter och rekrytering av nya medlemmar till vår förening under 2017 är mycket önskvärt.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Lennart Mattsson</w:t>
      </w:r>
    </w:p>
    <w:p>
      <w:pPr>
        <w:pStyle w:val="Ingetavstnd"/>
        <w:jc w:val="left"/>
        <w:rPr>
          <w:sz w:val="24"/>
          <w:szCs w:val="24"/>
        </w:rPr>
      </w:pPr>
      <w:r>
        <w:rPr>
          <w:sz w:val="24"/>
          <w:szCs w:val="24"/>
        </w:rPr>
        <w:t>Sekretera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oral Outline Shadow D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Futoral Outline Shadow DB;Courier New" w:hAnsi="Futoral Outline Shadow DB;Courier New" w:cs="Futoral Outline Shadow DB;Courier New"/>
        <w:color w:val="4472C4"/>
        <w:sz w:val="72"/>
        <w:szCs w:val="72"/>
      </w:rPr>
    </w:pPr>
    <w:r>
      <w:rPr>
        <w:rFonts w:cs="Futoral Outline Shadow DB;Courier New" w:ascii="Futoral Outline Shadow DB;Courier New" w:hAnsi="Futoral Outline Shadow DB;Courier New"/>
        <w:color w:val="4472C4"/>
        <w:sz w:val="72"/>
        <w:szCs w:val="72"/>
      </w:rPr>
      <w:t>sfvk</w:t>
    </w:r>
  </w:p>
  <w:p>
    <w:pPr>
      <w:pStyle w:val="Header"/>
      <w:rPr/>
    </w:pPr>
    <w:r>
      <w:rPr>
        <w:color w:val="000000"/>
        <w:sz w:val="40"/>
        <w:szCs w:val="40"/>
        <w:u w:val="single"/>
      </w:rPr>
      <w:t>Skånes Film o Videoklubb</w:t>
    </w:r>
  </w:p>
  <w:p>
    <w:pPr>
      <w:pStyle w:val="Header"/>
      <w:rPr>
        <w:color w:val="000000"/>
        <w:sz w:val="40"/>
        <w:szCs w:val="40"/>
        <w:u w:val="single"/>
      </w:rPr>
    </w:pPr>
    <w:r>
      <w:rPr>
        <w:color w:val="000000"/>
        <w:sz w:val="40"/>
        <w:szCs w:val="40"/>
        <w:u w:val="single"/>
      </w:rPr>
    </w:r>
  </w:p>
  <w:p>
    <w:pPr>
      <w:pStyle w:val="Header"/>
      <w:rPr/>
    </w:pPr>
    <w:r>
      <w:rPr/>
      <w:tab/>
      <w:tab/>
      <w:t>2017-02-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6:00Z</dcterms:created>
  <dc:creator>Lennart Mattsson</dc:creator>
  <dc:description/>
  <dc:language>en-US</dc:language>
  <cp:lastModifiedBy>Per</cp:lastModifiedBy>
  <cp:lastPrinted>2016-12-29T16:19:00Z</cp:lastPrinted>
  <dcterms:modified xsi:type="dcterms:W3CDTF">2017-04-18T11:46:00Z</dcterms:modified>
  <cp:revision>2</cp:revision>
  <dc:subject/>
  <dc:title/>
</cp:coreProperties>
</file>